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  <w:lang w:val="ru-RU"/>
        </w:rPr>
        <w:t>Список интернет сайтов российских научных юридических журнал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Advances in Law Studi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aukaru.editorum.ru/ru/nauka/journal/6/view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BRICS Law Journa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ricslawjournal.com/jour/index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urasi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tatu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e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Евразия: государство и право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eurasia-sel.ru</w:t>
        </w:r>
      </w:hyperlink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ExLegi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: правовые исследова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exlegis.ru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Juris Prudentia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38law.ru/RUS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utafin University Law Review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ulawr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Lex Russica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xrussica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N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Административное право и практика администрировани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e-notabene.ru/al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Russian Journal of Comparative Law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journal41.com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Russian Law Journal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sianlawjournal.org/jour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Russian law: theory and practice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winfo.ru/catalog/magazines/russian-law-theory-and-practice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Аграрное и земельное прав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prigospress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Адвокат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lawecon.ru/advokat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Адвокатская практик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lawinfo.ru/catalog/magazines/advokatskaja-praktika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Административное и муниципальное прав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nbpublish.com/ammag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Административное право и процес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lawinfo.ru/catalog/magazines/administrativnoe-pravo-i-process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Академический юридический журнал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aljournal.ru/ru/home-ru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Актуальные вопросы публичного права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kizilov-inc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Актуальные проблемы российского права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aprp-msal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 Актуальные проблемы экономики и права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apel.ieml.ru/about?lang=rus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 Алтайский юридический вестник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vestnik.buimvd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Арбитражная практика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arbitr-praktika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 Арбитражные споры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kadis.org/periodicheskie-izdaniya/arbitrazhnye-spory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 Арбитражный и гражданский процесс 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lawinfo.ru/catalog/magazines/arbitrazhnyj-i-grazhdanskij-process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 Банковское право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lawinfo.ru/catalog/magazines/bankovskoe-pravo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6. Библиотека криминалиста. Научный журнал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bkrim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. Библиотека уголовного права и криминологии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bupik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8. Бизнес в законе. Экономико-юридический журнал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urvak.ru/journals/biznes-v-zakone-ekon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9. Вестник Академии Генеральной Прокуратуры Российской Федерации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agprf.org/ob-akademii/pechatnye-izdaniya/pechatnyy-organ-akademii/vestnik-akademii-generalnoy-prokuratury-rossiyskoy/-oglavlenie-izdannykh-nomerov-zhurnala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0. Вестник арбитражной практики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jusinf.ru/journal-vestnik-arbitrazhnoy-praktiki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1. Вестник ВГУ. Серия: Право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vestnik.vsu.ru/content/pravo/index_ru.asp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2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стник Владимирского юридического института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u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s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estni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3. Вестник военного права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vvp.milportal.ru/arhiv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4. Вестник гражданского права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mvgp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5. Вестник гражданского процесса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civpro.org/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6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ник Казанского юридического института МВД Ро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vestnikkui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7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Вестник Юридического института МИИТ </w:t>
      </w:r>
      <w:hyperlink r:id="rId38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ru-RU"/>
          </w:rPr>
          <w:t>http://vestnik-ui-miit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NewRomanPS-BoldMT;MS Mincho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38. </w:t>
      </w:r>
      <w:r>
        <w:rPr>
          <w:rFonts w:eastAsia="TimesNewRomanPS-BoldMT;MS Mincho" w:cs="Times New Roman" w:ascii="Times New Roman" w:hAnsi="Times New Roman"/>
          <w:sz w:val="24"/>
          <w:szCs w:val="24"/>
          <w:lang w:val="ru-RU" w:eastAsia="ru-RU"/>
        </w:rPr>
        <w:t xml:space="preserve">Вестника МГПУ, серия «Юридические науки» </w:t>
      </w:r>
      <w:hyperlink r:id="rId39">
        <w:r>
          <w:rPr>
            <w:rStyle w:val="InternetLink"/>
            <w:rFonts w:eastAsia="TimesNewRomanPS-BoldMT;MS Mincho" w:cs="Times New Roman" w:ascii="Times New Roman" w:hAnsi="Times New Roman"/>
            <w:sz w:val="24"/>
            <w:szCs w:val="24"/>
            <w:lang w:val="ru-RU" w:eastAsia="ru-RU"/>
          </w:rPr>
          <w:t>https://www.mgpu.ru/adv_documents/leg_sci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39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стник Московского областного государственного университета. Серия: Юриспруденция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vestnik-mgou.ru/Series/Jurisprudence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0. Вестник Московского университета МВД России 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mosumvd.com/izdatelskaya-deyatelnost/periodicheskie-izdaniya/vestnik-moskovskogo-universiteta-mvd-rossii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1. Вестник Московского университета. Серия 11. Право 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law.msu.ru/smi/vestnik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2. Вестник Омского университета. Серия «Право».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omsu.ru/science/nauchnye-izdaniya-omgu/nauchnaya-periodika/3-3-vestnik-omskogo-universiteta-seriya-pravo/index.php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3. Вестник Омской юридической академии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vestnik.omua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4. Вестник Пермского университета. Юридические науки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jurvestnik.psu.ru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5. Вестник Российской правовой академии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rpa-mu.ru/akademicheskaya-zhizn/izdatelskaya-deyatelnost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6. Вестник Российского университета дружбы народов. Серия: Юридические науки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journals.rudn.ru/law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7. Вестник Санкт-Петербургского университета. Серия 14. Право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vestnik.spbu.ru/s14.html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8. Вестник Саратовской государственной юридической академии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xn----7sbhmbqodqf0asnf.xn--p1ai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9. Вестник ТвГУ. Серия «Право»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law.tversu.ru/vestnik-tvgu-seriya-pravo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0. Вестник Томского государственного университета. Право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journals.tsu.ru/law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1. Вестник Университета им. О.Е. Кутафина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vestnik-msal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2. Вестник экономического правосудия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igzakon.ru/list?about=1&amp;type=59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3. Власть Закона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vzlaw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4. Вопросы правоведения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mii-nauka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5. Вопросы российского и международного права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publishing-vak.ru/law.htm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6. Всероссийский криминологический журнал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cj.bgu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7. Государство и право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igpran.ru/journal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8.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Государство и право в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XX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 веке </w:t>
        </w:r>
      </w:hyperlink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</w:rPr>
        <w:t>statelaw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21.</w:t>
      </w:r>
      <w:r>
        <w:rPr>
          <w:rStyle w:val="InternetLink"/>
          <w:rFonts w:cs="Times New Roman" w:ascii="Times New Roman" w:hAnsi="Times New Roman"/>
          <w:sz w:val="24"/>
          <w:szCs w:val="24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</w:rPr>
        <w:t>about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9. Гражданин и право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grajdaninipravo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0. Гражданское право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lawinfo.ru/catalog/magazines/grazhdanskoe-pravo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1. Евразийская адвокатура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eurasian-advocacy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2. Евразийский юридический журнал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eurasialaw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3. Журнал гражданского и уголовного права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ejournal22.com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4. Журнал зарубежного законодательства и сравнительного правоведения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jzs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5. Журнал Конституционного правосудия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lawinfo.ru/catalog/magazines/zhurnal-konstitutsionnogo-pravosudiya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6. Журнал международного частного права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journalipl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7. Журнал предпринимательского и корпоративного права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jusinf.ru/journal-predprinimatelskogo-i-korporativnogo-prava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8. Журнал российского права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jrpnor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9. Журнал Суда по интеллектуальным правам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ipcmagazine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0. Журнал юридических исследовани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https://naukaru.ru/ru/nauka/journal/56/view" \l "about-journal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https://naukaru.ru/ru/nauka/journal/56/view#about-journal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1. Закон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igzakon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2. Закон и право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niion.org/project/%d0%b7%d0%b0%d0%ba%d0%be%d0%bd-%d0%b8-%d0%bf%d1%80%d0%b0%d0%b2%d0%be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3. Законность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pressa-lex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4. Законодательство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garant.ru/company/garant-press/lawm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5. Законодательство и экономика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lawecon.ru/zakonodatelstvo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6. Законы России: опыт, анализ, практика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bukvoved.ru/journal_13.html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. Известия высших учебных заведений. Правоведение.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pravovedenie.spbu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8. Известия Юго-Западного государственного университета. Серия История и право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www.swsu.ru/izvestiya/serieshistory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9. Информационное право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infolaw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0. Историко-правовые проблемы: Новый ракурс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ipp.kursksu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1. Конкурентное право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lawinfo.ru/catalog/magazines/konkurentnoe_pravo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2. Конкуренция и право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cljournal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3. Конституционализм и государствоведение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law.vsu.ru/const_state/index.html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4. Конституционное и муниципальное право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lawinfo.ru/catalog/magazines/konstitucionnoe-i-municipalnoe-pravo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5. Корпоративный юрист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korpurist.ru/about-mag.php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6. Ленинградский юридический журнал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lengu.ru/pages/izdaniya-lgu-im-aspushkina/leningradskiy-yuridicheskiy-jurnal.php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7. Медицинское право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lawinfo.ru/catalog/magazines/medicinskoe-pravo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8. Международное право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e-notabene.ru/wl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9. Международное право и международные организации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nbpublish.com/mpmag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0. Международное правосудие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ilpp.ru/journal/ijj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1. Международное публичное и частное право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lawinfo.ru/catalog/magazines/mezhdunarodnoe-publichnoe-i-chastnoe-pravo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2. Международное уголовное право и международная юстиция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lawinfo.ru/catalog/magazines/mejdunarodnoe-ugolovnoe-pravo-i-mejdunarodnaya-yusticiya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3. Международный правовой курьер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inter-legal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4. Местное право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mestnoepravo.com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5. Миграционное право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lawinfo.ru/catalog/magazines/migracionnoe-pravo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6. Мир юридической науки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ispecspb.ru/arxiv-zhurnala/mir-yuridicheskoj-nauki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7. Мониторинг правоприменения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uzulo.su/mon-prav/ru/ru_i.htm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8. Московский журнал международного права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mjil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9. Налоги и финансовое прав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http://www.cnfp.ru/izdatelstvo/archive/" \l "nomera-jur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http://www.cnfp.ru/izdatelstvo/archive/#nomera-jur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0. Наркоконтроль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lawinfo.ru/catalog/magazines/narkokontrol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1. Наследственное право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lawinfo.ru/catalog/magazines/nasledstvennoe-pravo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2. Новый юридический вестник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oluch.ru/th/9/archive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3. Нотариальный вестник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notariat.ru/ru-ru/publishing-center/newspaper_notari_vestnik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4. Нотариус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lawinfo.ru/catalog/magazines/notarius-i-bjulleten-notarialnoj-praktiki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5. Нравственные императивы в праве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oscou-ecole.ru/category/%D0%BD%D1%80%D0%B0%D0%B2%D1%81%D1%82%D0%B2%D0%B5%D0%BD%D0%BD%D1%8B%D0%B5-%D0%B8%D0%BC%D0%BF%D0%B5%D1%80%D0%B0%D1%82%D0%B8%D0%B2%D1%8B-%D0%B2-%D0%BF%D1%80%D0%B0%D0%B2%D0%B5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6. Образование и право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education.law-books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7. Общество и право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xn--d1alsn.xn--b1aew.xn--p1ai/Nauka/Redakcionno_izdatelskaja_dejatelnost/Obshhestvo_i_pravo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8. Отечественная юриспруденция </w:t>
      </w: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legalscience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9. Права человека. Практика Европейского суда по правам человека 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jpr-pechr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0. Право. Журнал высшей школы экономики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law-journal.hse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1. Право и государство: теория и практика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prigospress.ucoz.ru/index/0-5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2. Право и национальная безопасность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www.journal-law-security.com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3. Право и политика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nbpublish.com/lpmag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4. Право и практика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helri.com/index.php?option=com_content&amp;view=article&amp;id=65&amp;Itemid=1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5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и современные государства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bar-association.ru/?page_id=958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6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и экономика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jusinf.ru/journal-pravo-i-economika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7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: история и современность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pravo.tstu.ru/index.php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8. Право интеллектуальной собственности </w:t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lawinfo.ru/catalog/magazines/pravo-intellektualnoj-sobstvennosti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9. Правовая культура </w:t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legal-culture.sarrpa.ru/index.php/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0. Правовая парадигма 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j.jvolsu.com/index.php/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1. Правовое государство: теория и практика </w:t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pravgos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2. Правовые вопросы недвижимости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lawinfo.ru/catalog/magazines/pravovye-voprosy-nedvizhimosti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3. Правозащитник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pravozashitnik.net/ru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4. Правоприменение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enforcement.omsu.ru/jour/index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5. Предпринимательское право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lawinfo.ru/catalog/magazines/predprinimatelskoe-pravo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6. Пробелы в российском законодательстве 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urvak.ru/journals/probely-v-rossiyskom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7. Проблемы права </w:t>
      </w: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problemyprava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8. Публичное и частное право </w:t>
      </w:r>
      <w:hyperlink r:id="rId12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mpsu.ru/mag_pravo_content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9. Реформы и право </w:t>
      </w: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refipravo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0. Российская юстиция </w:t>
      </w:r>
      <w:hyperlink r:id="rId13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lawinfo.ru/catalog/magazines/rossiiskaya-yustitsiya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1. Российский журнал правовых исследований </w:t>
      </w:r>
      <w:hyperlink r:id="rId13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russianjls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2. Российский юридический журнал </w:t>
      </w:r>
      <w:hyperlink r:id="rId13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ruzh.org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3. Российское право: образование, практика, наука </w:t>
      </w: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rp-journal.ru/</w:t>
        </w:r>
      </w:hyperlink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4. Российское право онлайн </w:t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rus-law.online/index/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5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йское правосудие </w:t>
      </w: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raj.ru/?mod=pages&amp;id=15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6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мейное и жилищное право  </w:t>
      </w: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lawinfo.ru/catalog/magazines/semejnoe-i-zhilischnoe-pravo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  <w:lang w:val="ru-RU"/>
          </w:rPr>
          <w:t>/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7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бирский юридический вестник </w:t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lawinstitut.ru/ru/science/suv/archive/index.html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8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временное общество и право </w:t>
      </w: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oreluniver.ru/science/journal/soip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9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временное право  </w:t>
      </w:r>
      <w:hyperlink r:id="rId13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new-index.ru/журнал-современное-право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0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временный юрист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http://rimuniver.ru/?page_id=297" \l "content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http://rimuniver.ru/?page_id=297#content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1. Социология и право </w:t>
      </w: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pbu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6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2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ое и пенсионное право </w:t>
      </w:r>
      <w:hyperlink r:id="rId14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lawinfo.ru/catalog/magazines/socialnoe-i-pensionnoe-pravo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3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авнительное конституционное обозрение  </w:t>
      </w:r>
      <w:hyperlink r:id="rId14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ilpp.ru/journal/sko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4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аховое право </w:t>
      </w:r>
      <w:hyperlink r:id="rId14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ankil.info/lib/2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  <w:lang w:val="ru-RU"/>
          </w:rPr>
          <w:t>/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5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дебная власть и уголовный процесс </w:t>
      </w:r>
      <w:hyperlink r:id="rId14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law.vsu.ru/const_state/index.html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6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дья </w:t>
      </w:r>
      <w:hyperlink r:id="rId14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zhurnalsudya.ru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7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рия государства и права </w:t>
      </w:r>
      <w:hyperlink r:id="rId14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matgip.ru/magazine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8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тейский суд </w:t>
      </w:r>
      <w:hyperlink r:id="rId14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arbitrage.spb.ru/jts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9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удовое право в России и за рубежом </w:t>
      </w:r>
      <w:hyperlink r:id="rId14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lawinfo.ru/catalog/magazines/trudovoe-pravo-v-rossii-i-za-rubejom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0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уды Института государства и права РАН </w:t>
      </w:r>
      <w:hyperlink r:id="rId14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igpran.ru/trudy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1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головная юстиция </w:t>
      </w:r>
      <w:hyperlink r:id="rId15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journals.tsu.ru/crimjust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2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головное право </w:t>
      </w:r>
      <w:hyperlink r:id="rId15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jurpro.ru/?cat=5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3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головное судопроизводство 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lawinfo.ru/catalog/magazines/ugolovnoe-sudoproizvodstvo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4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головно-исполнительное право </w:t>
      </w:r>
      <w:hyperlink r:id="rId15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apu.fsin.su/area/publishing_activities/2.php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5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головный процесс </w:t>
      </w:r>
      <w:hyperlink r:id="rId15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e.ugpr.ru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6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ые труды Российской академии адвокатуры и нотариата </w:t>
      </w:r>
      <w:hyperlink r:id="rId15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raa.ru/zhurnal-uchenye-trudy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7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лософия права </w:t>
      </w:r>
      <w:hyperlink r:id="rId15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periodika.ruimvd.ru/ru/arkhiv-zhurnala-filosofiya-prava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8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овое пра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5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lawinfo.ru/catalog/magazines/finansovoe-pravo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9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озяйство и право </w:t>
      </w:r>
      <w:hyperlink r:id="rId15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hozpravo.ru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0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ловек: преступление и наказание </w:t>
      </w:r>
      <w:hyperlink r:id="rId15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apu.fsin.su/area/publishing_activities/1.php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ологическое право </w:t>
      </w:r>
      <w:hyperlink r:id="rId16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lawinfo.ru/catalog/magazines/ekologicheskoe-pravo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  <w:lang w:val="ru-RU"/>
          </w:rPr>
          <w:t>/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2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ридическая наука </w:t>
      </w:r>
      <w:hyperlink r:id="rId16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jur-science.com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3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ридическая наука и правоохранительная практика </w:t>
      </w:r>
      <w:hyperlink r:id="rId16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naukatipk.ru/ru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ридическая наука: история и современность </w:t>
      </w:r>
      <w:hyperlink r:id="rId16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fonduniver.ru/%d1%8e%d1%80%d0%b8%d0%b4%d0%b8%d1%87%d0%b5%d1%81%d0%ba%d0%b0%d1%8f-%d0%bd%d0%b0%d1%83%d0%ba%d0%b0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  <w:lang w:val="ru-RU"/>
          </w:rPr>
          <w:t>/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5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ридические исследования </w:t>
      </w:r>
      <w:hyperlink r:id="rId16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e-notabene.ru/lr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  <w:lang w:val="ru-RU"/>
          </w:rPr>
          <w:t>/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6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ридический мир </w:t>
      </w:r>
      <w:hyperlink r:id="rId16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lawinfo.ru/catalog/magazines/juridicheskij-mir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7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ридическая мысль </w:t>
      </w:r>
      <w:hyperlink r:id="rId16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lawinst-spb.ru/yuridicheskaya_mysl1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8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ридический вестник Самарского университета </w:t>
      </w:r>
      <w:hyperlink r:id="rId16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urlife.pro/yuridicheskij-vestnik-samarskogo-universiteta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  <w:lang w:val="ru-RU"/>
          </w:rPr>
          <w:t>/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9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ридический факт </w:t>
      </w:r>
      <w:hyperlink r:id="rId16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ur-fakt.ru/o-zhurnale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0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ридическое образование и наука </w:t>
      </w:r>
      <w:hyperlink r:id="rId16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lawinfo.ru/catalog/magazines/juridicheskoe-obrazovanie-i-nauka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1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рист </w:t>
      </w:r>
      <w:hyperlink r:id="rId17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lawinfo.ru/catalog/magazines/jurist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2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рист компании </w:t>
      </w:r>
      <w:hyperlink r:id="rId17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www.lawyercom.ru</w:t>
        </w:r>
      </w:hyperlink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3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ристъ-Правоведъ </w:t>
      </w:r>
      <w:hyperlink r:id="rId17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periodika.ruimvd.ru/ru/arkhiv-zhurnala-yurist-pravoved</w:t>
        </w:r>
      </w:hyperlink>
    </w:p>
    <w:p>
      <w:pPr>
        <w:pStyle w:val="Normal"/>
        <w:spacing w:before="0" w:after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4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стиция </w:t>
      </w:r>
      <w:hyperlink r:id="rId17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justicia.su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karu.editorum.ru/ru/nauka/journal/6/view" TargetMode="External"/><Relationship Id="rId3" Type="http://schemas.openxmlformats.org/officeDocument/2006/relationships/hyperlink" Target="http://www.bricslawjournal.com/jour/index" TargetMode="External"/><Relationship Id="rId4" Type="http://schemas.openxmlformats.org/officeDocument/2006/relationships/hyperlink" Target="http://eurasia-sel.ru/" TargetMode="External"/><Relationship Id="rId5" Type="http://schemas.openxmlformats.org/officeDocument/2006/relationships/hyperlink" Target="http://www.exlegis.ru/" TargetMode="External"/><Relationship Id="rId6" Type="http://schemas.openxmlformats.org/officeDocument/2006/relationships/hyperlink" Target="http://38law.ru/RUS/" TargetMode="External"/><Relationship Id="rId7" Type="http://schemas.openxmlformats.org/officeDocument/2006/relationships/hyperlink" Target="http://kulawr.ru/" TargetMode="External"/><Relationship Id="rId8" Type="http://schemas.openxmlformats.org/officeDocument/2006/relationships/hyperlink" Target="http://lexrussica.ru/" TargetMode="External"/><Relationship Id="rId9" Type="http://schemas.openxmlformats.org/officeDocument/2006/relationships/hyperlink" Target="http://e-notabene.ru/al/" TargetMode="External"/><Relationship Id="rId10" Type="http://schemas.openxmlformats.org/officeDocument/2006/relationships/hyperlink" Target="http://ejournal41.com/" TargetMode="External"/><Relationship Id="rId11" Type="http://schemas.openxmlformats.org/officeDocument/2006/relationships/hyperlink" Target="http://www.russianlawjournal.org/jour" TargetMode="External"/><Relationship Id="rId12" Type="http://schemas.openxmlformats.org/officeDocument/2006/relationships/hyperlink" Target="http://lawinfo.ru/catalog/magazines/russian-law-theory-and-practice" TargetMode="External"/><Relationship Id="rId13" Type="http://schemas.openxmlformats.org/officeDocument/2006/relationships/hyperlink" Target="http://prigospress.ru/" TargetMode="External"/><Relationship Id="rId14" Type="http://schemas.openxmlformats.org/officeDocument/2006/relationships/hyperlink" Target="http://lawecon.ru/advokat/" TargetMode="External"/><Relationship Id="rId15" Type="http://schemas.openxmlformats.org/officeDocument/2006/relationships/hyperlink" Target="http://www.lawinfo.ru/catalog/magazines/advokatskaja-praktika" TargetMode="External"/><Relationship Id="rId16" Type="http://schemas.openxmlformats.org/officeDocument/2006/relationships/hyperlink" Target="http://www.nbpublish.com/ammag/" TargetMode="External"/><Relationship Id="rId17" Type="http://schemas.openxmlformats.org/officeDocument/2006/relationships/hyperlink" Target="http://www.lawinfo.ru/catalog/magazines/administrativnoe-pravo-i-process" TargetMode="External"/><Relationship Id="rId18" Type="http://schemas.openxmlformats.org/officeDocument/2006/relationships/hyperlink" Target="http://aljournal.ru/ru/home-ru" TargetMode="External"/><Relationship Id="rId19" Type="http://schemas.openxmlformats.org/officeDocument/2006/relationships/hyperlink" Target="http://www.kizilov-inc.ru/" TargetMode="External"/><Relationship Id="rId20" Type="http://schemas.openxmlformats.org/officeDocument/2006/relationships/hyperlink" Target="http://aprp-msal.ru/" TargetMode="External"/><Relationship Id="rId21" Type="http://schemas.openxmlformats.org/officeDocument/2006/relationships/hyperlink" Target="http://www.apel.ieml.ru/about?lang=rus" TargetMode="External"/><Relationship Id="rId22" Type="http://schemas.openxmlformats.org/officeDocument/2006/relationships/hyperlink" Target="http://vestnik.buimvd.ru/" TargetMode="External"/><Relationship Id="rId23" Type="http://schemas.openxmlformats.org/officeDocument/2006/relationships/hyperlink" Target="http://www.arbitr-praktika.ru/" TargetMode="External"/><Relationship Id="rId24" Type="http://schemas.openxmlformats.org/officeDocument/2006/relationships/hyperlink" Target="http://kadis.org/periodicheskie-izdaniya/arbitrazhnye-spory" TargetMode="External"/><Relationship Id="rId25" Type="http://schemas.openxmlformats.org/officeDocument/2006/relationships/hyperlink" Target="http://lawinfo.ru/catalog/magazines/arbitrazhnyj-i-grazhdanskij-process" TargetMode="External"/><Relationship Id="rId26" Type="http://schemas.openxmlformats.org/officeDocument/2006/relationships/hyperlink" Target="http://lawinfo.ru/catalog/magazines/bankovskoe-pravo" TargetMode="External"/><Relationship Id="rId27" Type="http://schemas.openxmlformats.org/officeDocument/2006/relationships/hyperlink" Target="http://bkrim.ru/" TargetMode="External"/><Relationship Id="rId28" Type="http://schemas.openxmlformats.org/officeDocument/2006/relationships/hyperlink" Target="http://bupik.ru/" TargetMode="External"/><Relationship Id="rId29" Type="http://schemas.openxmlformats.org/officeDocument/2006/relationships/hyperlink" Target="http://www.urvak.ru/journals/biznes-v-zakone-ekon/" TargetMode="External"/><Relationship Id="rId30" Type="http://schemas.openxmlformats.org/officeDocument/2006/relationships/hyperlink" Target="http://www.agprf.org/ob-akademii/pechatnye-izdaniya/pechatnyy-organ-akademii/vestnik-akademii-generalnoy-prokuratury-rossiyskoy/-oglavlenie-izdannykh-nomerov-zhurnala/" TargetMode="External"/><Relationship Id="rId31" Type="http://schemas.openxmlformats.org/officeDocument/2006/relationships/hyperlink" Target="http://jusinf.ru/journal-vestnik-arbitrazhnoy-praktiki/" TargetMode="External"/><Relationship Id="rId32" Type="http://schemas.openxmlformats.org/officeDocument/2006/relationships/hyperlink" Target="http://www.vestnik.vsu.ru/content/pravo/index_ru.asp" TargetMode="External"/><Relationship Id="rId33" Type="http://schemas.openxmlformats.org/officeDocument/2006/relationships/hyperlink" Target="http://www.vui.fsin.su/vestnik/" TargetMode="External"/><Relationship Id="rId34" Type="http://schemas.openxmlformats.org/officeDocument/2006/relationships/hyperlink" Target="http://vvp.milportal.ru/arhiv/" TargetMode="External"/><Relationship Id="rId35" Type="http://schemas.openxmlformats.org/officeDocument/2006/relationships/hyperlink" Target="http://www.mvgp.ru/" TargetMode="External"/><Relationship Id="rId36" Type="http://schemas.openxmlformats.org/officeDocument/2006/relationships/hyperlink" Target="http://www.civpro.org/ru/" TargetMode="External"/><Relationship Id="rId37" Type="http://schemas.openxmlformats.org/officeDocument/2006/relationships/hyperlink" Target="http://www.vestnikkui.ru/" TargetMode="External"/><Relationship Id="rId38" Type="http://schemas.openxmlformats.org/officeDocument/2006/relationships/hyperlink" Target="http://vestnik-ui-miit.ru/" TargetMode="External"/><Relationship Id="rId39" Type="http://schemas.openxmlformats.org/officeDocument/2006/relationships/hyperlink" Target="https://www.mgpu.ru/adv_documents/leg_sci" TargetMode="External"/><Relationship Id="rId40" Type="http://schemas.openxmlformats.org/officeDocument/2006/relationships/hyperlink" Target="http://www.vestnik-mgou.ru/Series/Jurisprudence" TargetMode="External"/><Relationship Id="rId41" Type="http://schemas.openxmlformats.org/officeDocument/2006/relationships/hyperlink" Target="http://mosumvd.com/izdatelskaya-deyatelnost/periodicheskie-izdaniya/vestnik-moskovskogo-universiteta-mvd-rossii/" TargetMode="External"/><Relationship Id="rId42" Type="http://schemas.openxmlformats.org/officeDocument/2006/relationships/hyperlink" Target="http://www.law.msu.ru/smi/vestnik" TargetMode="External"/><Relationship Id="rId43" Type="http://schemas.openxmlformats.org/officeDocument/2006/relationships/hyperlink" Target="http://omsu.ru/science/nauchnye-izdaniya-omgu/nauchnaya-periodika/3-3-vestnik-omskogo-universiteta-seriya-pravo/index.php" TargetMode="External"/><Relationship Id="rId44" Type="http://schemas.openxmlformats.org/officeDocument/2006/relationships/hyperlink" Target="http://vestnik.omua.ru/" TargetMode="External"/><Relationship Id="rId45" Type="http://schemas.openxmlformats.org/officeDocument/2006/relationships/hyperlink" Target="http://www.jurvestnik.psu.ru/" TargetMode="External"/><Relationship Id="rId46" Type="http://schemas.openxmlformats.org/officeDocument/2006/relationships/hyperlink" Target="https://rpa-mu.ru/akademicheskaya-zhizn/izdatelskaya-deyatelnost" TargetMode="External"/><Relationship Id="rId47" Type="http://schemas.openxmlformats.org/officeDocument/2006/relationships/hyperlink" Target="http://journals.rudn.ru/law" TargetMode="External"/><Relationship Id="rId48" Type="http://schemas.openxmlformats.org/officeDocument/2006/relationships/hyperlink" Target="http://vestnik.spbu.ru/s14.html" TargetMode="External"/><Relationship Id="rId49" Type="http://schemas.openxmlformats.org/officeDocument/2006/relationships/hyperlink" Target="http://xn----7sbhmbqodqf0asnf.xn--p1ai/" TargetMode="External"/><Relationship Id="rId50" Type="http://schemas.openxmlformats.org/officeDocument/2006/relationships/hyperlink" Target="http://law.tversu.ru/vestnik-tvgu-seriya-pravo" TargetMode="External"/><Relationship Id="rId51" Type="http://schemas.openxmlformats.org/officeDocument/2006/relationships/hyperlink" Target="http://journals.tsu.ru/law/" TargetMode="External"/><Relationship Id="rId52" Type="http://schemas.openxmlformats.org/officeDocument/2006/relationships/hyperlink" Target="http://vestnik-msal.ru/" TargetMode="External"/><Relationship Id="rId53" Type="http://schemas.openxmlformats.org/officeDocument/2006/relationships/hyperlink" Target="http://www.igzakon.ru/list?about=1&amp;type=59" TargetMode="External"/><Relationship Id="rId54" Type="http://schemas.openxmlformats.org/officeDocument/2006/relationships/hyperlink" Target="http://vzlaw.ru/" TargetMode="External"/><Relationship Id="rId55" Type="http://schemas.openxmlformats.org/officeDocument/2006/relationships/hyperlink" Target="http://mii-nauka.ru/" TargetMode="External"/><Relationship Id="rId56" Type="http://schemas.openxmlformats.org/officeDocument/2006/relationships/hyperlink" Target="http://publishing-vak.ru/law.htm" TargetMode="External"/><Relationship Id="rId57" Type="http://schemas.openxmlformats.org/officeDocument/2006/relationships/hyperlink" Target="http://cj.bgu.ru/" TargetMode="External"/><Relationship Id="rId58" Type="http://schemas.openxmlformats.org/officeDocument/2006/relationships/hyperlink" Target="http://www.igpran.ru/journal/" TargetMode="External"/><Relationship Id="rId59" Type="http://schemas.openxmlformats.org/officeDocument/2006/relationships/hyperlink" Target="http://statelaw21.ru/wp-content/uploads/2017/02/&#1043;&#1086;&#1089;&#1091;&#1076;&#1072;&#1088;&#1089;&#1090;&#1074;&#1086;-&#1080;-&#1087;&#1088;&#1072;&#1074;&#1086;-2_2017.pdf" TargetMode="External"/><Relationship Id="rId60" Type="http://schemas.openxmlformats.org/officeDocument/2006/relationships/hyperlink" Target="http://statelaw21.ru/about/" TargetMode="External"/><Relationship Id="rId61" Type="http://schemas.openxmlformats.org/officeDocument/2006/relationships/hyperlink" Target="http://grajdaninipravo.ru/" TargetMode="External"/><Relationship Id="rId62" Type="http://schemas.openxmlformats.org/officeDocument/2006/relationships/hyperlink" Target="http://www.lawinfo.ru/catalog/magazines/grazhdanskoe-pravo" TargetMode="External"/><Relationship Id="rId63" Type="http://schemas.openxmlformats.org/officeDocument/2006/relationships/hyperlink" Target="http://www.eurasian-advocacy.ru/" TargetMode="External"/><Relationship Id="rId64" Type="http://schemas.openxmlformats.org/officeDocument/2006/relationships/hyperlink" Target="http://www.eurasialaw.ru/" TargetMode="External"/><Relationship Id="rId65" Type="http://schemas.openxmlformats.org/officeDocument/2006/relationships/hyperlink" Target="http://ejournal22.com/" TargetMode="External"/><Relationship Id="rId66" Type="http://schemas.openxmlformats.org/officeDocument/2006/relationships/hyperlink" Target="http://www.jzsp.ru/" TargetMode="External"/><Relationship Id="rId67" Type="http://schemas.openxmlformats.org/officeDocument/2006/relationships/hyperlink" Target="http://www.lawinfo.ru/catalog/magazines/zhurnal-konstitutsionnogo-pravosudiya" TargetMode="External"/><Relationship Id="rId68" Type="http://schemas.openxmlformats.org/officeDocument/2006/relationships/hyperlink" Target="http://journalipl.ru/" TargetMode="External"/><Relationship Id="rId69" Type="http://schemas.openxmlformats.org/officeDocument/2006/relationships/hyperlink" Target="http://jusinf.ru/journal-predprinimatelskogo-i-korporativnogo-prava/" TargetMode="External"/><Relationship Id="rId70" Type="http://schemas.openxmlformats.org/officeDocument/2006/relationships/hyperlink" Target="http://jrpnorma.ru/" TargetMode="External"/><Relationship Id="rId71" Type="http://schemas.openxmlformats.org/officeDocument/2006/relationships/hyperlink" Target="http://www.ipcmagazine.ru/" TargetMode="External"/><Relationship Id="rId72" Type="http://schemas.openxmlformats.org/officeDocument/2006/relationships/hyperlink" Target="http://www.igzakon.ru/" TargetMode="External"/><Relationship Id="rId73" Type="http://schemas.openxmlformats.org/officeDocument/2006/relationships/hyperlink" Target="http://niion.org/project/&#1079;&#1072;&#1082;&#1086;&#1085;-&#1080;-&#1087;&#1088;&#1072;&#1074;&#1086;/" TargetMode="External"/><Relationship Id="rId74" Type="http://schemas.openxmlformats.org/officeDocument/2006/relationships/hyperlink" Target="http://pressa-lex.ru/" TargetMode="External"/><Relationship Id="rId75" Type="http://schemas.openxmlformats.org/officeDocument/2006/relationships/hyperlink" Target="http://www.garant.ru/company/garant-press/lawm/" TargetMode="External"/><Relationship Id="rId76" Type="http://schemas.openxmlformats.org/officeDocument/2006/relationships/hyperlink" Target="http://lawecon.ru/zakonodatelstvo/" TargetMode="External"/><Relationship Id="rId77" Type="http://schemas.openxmlformats.org/officeDocument/2006/relationships/hyperlink" Target="http://www.bukvoved.ru/journal_13.html" TargetMode="External"/><Relationship Id="rId78" Type="http://schemas.openxmlformats.org/officeDocument/2006/relationships/hyperlink" Target="http://pravovedenie.spbu.ru/" TargetMode="External"/><Relationship Id="rId79" Type="http://schemas.openxmlformats.org/officeDocument/2006/relationships/hyperlink" Target="https://www.swsu.ru/izvestiya/serieshistory/" TargetMode="External"/><Relationship Id="rId80" Type="http://schemas.openxmlformats.org/officeDocument/2006/relationships/hyperlink" Target="http://www.infolaw.ru/" TargetMode="External"/><Relationship Id="rId81" Type="http://schemas.openxmlformats.org/officeDocument/2006/relationships/hyperlink" Target="http://ipp.kursksu.ru/" TargetMode="External"/><Relationship Id="rId82" Type="http://schemas.openxmlformats.org/officeDocument/2006/relationships/hyperlink" Target="http://lawinfo.ru/catalog/magazines/konkurentnoe_pravo" TargetMode="External"/><Relationship Id="rId83" Type="http://schemas.openxmlformats.org/officeDocument/2006/relationships/hyperlink" Target="http://www.cljournal.ru/" TargetMode="External"/><Relationship Id="rId84" Type="http://schemas.openxmlformats.org/officeDocument/2006/relationships/hyperlink" Target="http://www.law.vsu.ru/const_state/index.html" TargetMode="External"/><Relationship Id="rId85" Type="http://schemas.openxmlformats.org/officeDocument/2006/relationships/hyperlink" Target="http://lawinfo.ru/catalog/magazines/konstitucionnoe-i-municipalnoe-pravo/" TargetMode="External"/><Relationship Id="rId86" Type="http://schemas.openxmlformats.org/officeDocument/2006/relationships/hyperlink" Target="http://www.korpurist.ru/about-mag.php" TargetMode="External"/><Relationship Id="rId87" Type="http://schemas.openxmlformats.org/officeDocument/2006/relationships/hyperlink" Target="http://lengu.ru/pages/izdaniya-lgu-im-aspushkina/leningradskiy-yuridicheskiy-jurnal.php" TargetMode="External"/><Relationship Id="rId88" Type="http://schemas.openxmlformats.org/officeDocument/2006/relationships/hyperlink" Target="http://lawinfo.ru/catalog/magazines/medicinskoe-pravo/" TargetMode="External"/><Relationship Id="rId89" Type="http://schemas.openxmlformats.org/officeDocument/2006/relationships/hyperlink" Target="http://e-notabene.ru/wl/" TargetMode="External"/><Relationship Id="rId90" Type="http://schemas.openxmlformats.org/officeDocument/2006/relationships/hyperlink" Target="http://nbpublish.com/mpmag/" TargetMode="External"/><Relationship Id="rId91" Type="http://schemas.openxmlformats.org/officeDocument/2006/relationships/hyperlink" Target="http://ilpp.ru/journal/ijj/" TargetMode="External"/><Relationship Id="rId92" Type="http://schemas.openxmlformats.org/officeDocument/2006/relationships/hyperlink" Target="http://www.lawinfo.ru/catalog/magazines/mezhdunarodnoe-publichnoe-i-chastnoe-pravo" TargetMode="External"/><Relationship Id="rId93" Type="http://schemas.openxmlformats.org/officeDocument/2006/relationships/hyperlink" Target="http://lawinfo.ru/catalog/magazines/mejdunarodnoe-ugolovnoe-pravo-i-mejdunarodnaya-yusticiya/" TargetMode="External"/><Relationship Id="rId94" Type="http://schemas.openxmlformats.org/officeDocument/2006/relationships/hyperlink" Target="http://inter-legal.ru/" TargetMode="External"/><Relationship Id="rId95" Type="http://schemas.openxmlformats.org/officeDocument/2006/relationships/hyperlink" Target="http://www.mestnoepravo.com/" TargetMode="External"/><Relationship Id="rId96" Type="http://schemas.openxmlformats.org/officeDocument/2006/relationships/hyperlink" Target="http://lawinfo.ru/catalog/magazines/migracionnoe-pravo/" TargetMode="External"/><Relationship Id="rId97" Type="http://schemas.openxmlformats.org/officeDocument/2006/relationships/hyperlink" Target="https://ispecspb.ru/arxiv-zhurnala/mir-yuridicheskoj-nauki/" TargetMode="External"/><Relationship Id="rId98" Type="http://schemas.openxmlformats.org/officeDocument/2006/relationships/hyperlink" Target="http://uzulo.su/mon-prav/ru/ru_i.htm" TargetMode="External"/><Relationship Id="rId99" Type="http://schemas.openxmlformats.org/officeDocument/2006/relationships/hyperlink" Target="http://www.mjil.ru/" TargetMode="External"/><Relationship Id="rId100" Type="http://schemas.openxmlformats.org/officeDocument/2006/relationships/hyperlink" Target="http://www.lawinfo.ru/catalog/magazines/narkokontrol" TargetMode="External"/><Relationship Id="rId101" Type="http://schemas.openxmlformats.org/officeDocument/2006/relationships/hyperlink" Target="http://www.lawinfo.ru/catalog/magazines/nasledstvennoe-pravo" TargetMode="External"/><Relationship Id="rId102" Type="http://schemas.openxmlformats.org/officeDocument/2006/relationships/hyperlink" Target="https://moluch.ru/th/9/archive/" TargetMode="External"/><Relationship Id="rId103" Type="http://schemas.openxmlformats.org/officeDocument/2006/relationships/hyperlink" Target="https://notariat.ru/ru-ru/publishing-center/newspaper_notari_vestnik" TargetMode="External"/><Relationship Id="rId104" Type="http://schemas.openxmlformats.org/officeDocument/2006/relationships/hyperlink" Target="http://www.lawinfo.ru/catalog/magazines/notarius-i-bjulleten-notarialnoj-praktiki" TargetMode="External"/><Relationship Id="rId105" Type="http://schemas.openxmlformats.org/officeDocument/2006/relationships/hyperlink" Target="https://moscou-ecole.ru/category/&#1085;&#1088;&#1072;&#1074;&#1089;&#1090;&#1074;&#1077;&#1085;&#1085;&#1099;&#1077;-&#1080;&#1084;&#1087;&#1077;&#1088;&#1072;&#1090;&#1080;&#1074;&#1099;-&#1074;-&#1087;&#1088;&#1072;&#1074;&#1077;/" TargetMode="External"/><Relationship Id="rId106" Type="http://schemas.openxmlformats.org/officeDocument/2006/relationships/hyperlink" Target="http://education.law-books.ru/" TargetMode="External"/><Relationship Id="rId107" Type="http://schemas.openxmlformats.org/officeDocument/2006/relationships/hyperlink" Target="https://xn--d1alsn.xn--b1aew.xn--p1ai/Nauka/Redakcionno_izdatelskaja_dejatelnost/Obshhestvo_i_pravo" TargetMode="External"/><Relationship Id="rId108" Type="http://schemas.openxmlformats.org/officeDocument/2006/relationships/hyperlink" Target="http://legalscience.ru/" TargetMode="External"/><Relationship Id="rId109" Type="http://schemas.openxmlformats.org/officeDocument/2006/relationships/hyperlink" Target="http://www.jpr-pechr.ru/" TargetMode="External"/><Relationship Id="rId110" Type="http://schemas.openxmlformats.org/officeDocument/2006/relationships/hyperlink" Target="https://law-journal.hse.ru/" TargetMode="External"/><Relationship Id="rId111" Type="http://schemas.openxmlformats.org/officeDocument/2006/relationships/hyperlink" Target="http://prigospress.ucoz.ru/index/0-5" TargetMode="External"/><Relationship Id="rId112" Type="http://schemas.openxmlformats.org/officeDocument/2006/relationships/hyperlink" Target="https://www.journal-law-security.com/" TargetMode="External"/><Relationship Id="rId113" Type="http://schemas.openxmlformats.org/officeDocument/2006/relationships/hyperlink" Target="http://www.nbpublish.com/lpmag/" TargetMode="External"/><Relationship Id="rId114" Type="http://schemas.openxmlformats.org/officeDocument/2006/relationships/hyperlink" Target="http://helri.com/index.php?option=com_content&amp;view=article&amp;id=65&amp;Itemid=1" TargetMode="External"/><Relationship Id="rId115" Type="http://schemas.openxmlformats.org/officeDocument/2006/relationships/hyperlink" Target="http://bar-association.ru/?page_id=958" TargetMode="External"/><Relationship Id="rId116" Type="http://schemas.openxmlformats.org/officeDocument/2006/relationships/hyperlink" Target="http://jusinf.ru/journal-pravo-i-economika" TargetMode="External"/><Relationship Id="rId117" Type="http://schemas.openxmlformats.org/officeDocument/2006/relationships/hyperlink" Target="http://pravo.tstu.ru/index.php" TargetMode="External"/><Relationship Id="rId118" Type="http://schemas.openxmlformats.org/officeDocument/2006/relationships/hyperlink" Target="http://www.lawinfo.ru/catalog/magazines/pravo-intellektualnoj-sobstvennosti" TargetMode="External"/><Relationship Id="rId119" Type="http://schemas.openxmlformats.org/officeDocument/2006/relationships/hyperlink" Target="http://legal-culture.sarrpa.ru/index.php/ru/" TargetMode="External"/><Relationship Id="rId120" Type="http://schemas.openxmlformats.org/officeDocument/2006/relationships/hyperlink" Target="http://j.jvolsu.com/index.php/ru/" TargetMode="External"/><Relationship Id="rId121" Type="http://schemas.openxmlformats.org/officeDocument/2006/relationships/hyperlink" Target="http://www.pravgos.ru/" TargetMode="External"/><Relationship Id="rId122" Type="http://schemas.openxmlformats.org/officeDocument/2006/relationships/hyperlink" Target="http://www.lawinfo.ru/catalog/magazines/pravovye-voprosy-nedvizhimosti" TargetMode="External"/><Relationship Id="rId123" Type="http://schemas.openxmlformats.org/officeDocument/2006/relationships/hyperlink" Target="http://pravozashitnik.net/ru" TargetMode="External"/><Relationship Id="rId124" Type="http://schemas.openxmlformats.org/officeDocument/2006/relationships/hyperlink" Target="http://enforcement.omsu.ru/jour/index" TargetMode="External"/><Relationship Id="rId125" Type="http://schemas.openxmlformats.org/officeDocument/2006/relationships/hyperlink" Target="http://www.lawinfo.ru/catalog/magazines/predprinimatelskoe-pravo" TargetMode="External"/><Relationship Id="rId126" Type="http://schemas.openxmlformats.org/officeDocument/2006/relationships/hyperlink" Target="http://www.urvak.ru/journals/probely-v-rossiyskom/" TargetMode="External"/><Relationship Id="rId127" Type="http://schemas.openxmlformats.org/officeDocument/2006/relationships/hyperlink" Target="http://www.problemyprava.ru/" TargetMode="External"/><Relationship Id="rId128" Type="http://schemas.openxmlformats.org/officeDocument/2006/relationships/hyperlink" Target="http://www.mpsu.ru/mag_pravo_content" TargetMode="External"/><Relationship Id="rId129" Type="http://schemas.openxmlformats.org/officeDocument/2006/relationships/hyperlink" Target="http://www.refipravo.ru/" TargetMode="External"/><Relationship Id="rId130" Type="http://schemas.openxmlformats.org/officeDocument/2006/relationships/hyperlink" Target="http://lawinfo.ru/catalog/magazines/rossiiskaya-yustitsiya/" TargetMode="External"/><Relationship Id="rId131" Type="http://schemas.openxmlformats.org/officeDocument/2006/relationships/hyperlink" Target="http://russianjls.ru/" TargetMode="External"/><Relationship Id="rId132" Type="http://schemas.openxmlformats.org/officeDocument/2006/relationships/hyperlink" Target="http://www.ruzh.org/" TargetMode="External"/><Relationship Id="rId133" Type="http://schemas.openxmlformats.org/officeDocument/2006/relationships/hyperlink" Target="http://rp-journal.ru/" TargetMode="External"/><Relationship Id="rId134" Type="http://schemas.openxmlformats.org/officeDocument/2006/relationships/hyperlink" Target="http://rus-law.online/index/" TargetMode="External"/><Relationship Id="rId135" Type="http://schemas.openxmlformats.org/officeDocument/2006/relationships/hyperlink" Target="http://www.raj.ru/?mod=pages&amp;id=15" TargetMode="External"/><Relationship Id="rId136" Type="http://schemas.openxmlformats.org/officeDocument/2006/relationships/hyperlink" Target="http://lawinfo.ru/catalog/magazines/semejnoe-i-zhilischnoe-pravo/" TargetMode="External"/><Relationship Id="rId137" Type="http://schemas.openxmlformats.org/officeDocument/2006/relationships/hyperlink" Target="http://lawinstitut.ru/ru/science/suv/archive/index.html" TargetMode="External"/><Relationship Id="rId138" Type="http://schemas.openxmlformats.org/officeDocument/2006/relationships/hyperlink" Target="http://oreluniver.ru/science/journal/soip" TargetMode="External"/><Relationship Id="rId139" Type="http://schemas.openxmlformats.org/officeDocument/2006/relationships/hyperlink" Target="http://www.new-index.ru/&#1078;&#1091;&#1088;&#1085;&#1072;&#1083;-&#1089;&#1086;&#1074;&#1088;&#1077;&#1084;&#1077;&#1085;&#1085;&#1086;&#1077;-&#1087;&#1088;&#1072;&#1074;&#1086;" TargetMode="External"/><Relationship Id="rId140" Type="http://schemas.openxmlformats.org/officeDocument/2006/relationships/hyperlink" Target="http://www.spbume.ru/ru/page/65/" TargetMode="External"/><Relationship Id="rId141" Type="http://schemas.openxmlformats.org/officeDocument/2006/relationships/hyperlink" Target="http://www.lawinfo.ru/catalog/magazines/socialnoe-i-pensionnoe-pravo" TargetMode="External"/><Relationship Id="rId142" Type="http://schemas.openxmlformats.org/officeDocument/2006/relationships/hyperlink" Target="http://www.ilpp.ru/journal/sko" TargetMode="External"/><Relationship Id="rId143" Type="http://schemas.openxmlformats.org/officeDocument/2006/relationships/hyperlink" Target="http://ankil.info/lib/2/" TargetMode="External"/><Relationship Id="rId144" Type="http://schemas.openxmlformats.org/officeDocument/2006/relationships/hyperlink" Target="http://www.law.vsu.ru/const_state/index.html" TargetMode="External"/><Relationship Id="rId145" Type="http://schemas.openxmlformats.org/officeDocument/2006/relationships/hyperlink" Target="http://www.zhurnalsudya.ru/" TargetMode="External"/><Relationship Id="rId146" Type="http://schemas.openxmlformats.org/officeDocument/2006/relationships/hyperlink" Target="http://matgip.ru/magazine" TargetMode="External"/><Relationship Id="rId147" Type="http://schemas.openxmlformats.org/officeDocument/2006/relationships/hyperlink" Target="http://arbitrage.spb.ru/jts" TargetMode="External"/><Relationship Id="rId148" Type="http://schemas.openxmlformats.org/officeDocument/2006/relationships/hyperlink" Target="http://lawinfo.ru/catalog/magazines/trudovoe-pravo-v-rossii-i-za-rubejom" TargetMode="External"/><Relationship Id="rId149" Type="http://schemas.openxmlformats.org/officeDocument/2006/relationships/hyperlink" Target="http://www.igpran.ru/trudy" TargetMode="External"/><Relationship Id="rId150" Type="http://schemas.openxmlformats.org/officeDocument/2006/relationships/hyperlink" Target="http://journals.tsu.ru/crimjust" TargetMode="External"/><Relationship Id="rId151" Type="http://schemas.openxmlformats.org/officeDocument/2006/relationships/hyperlink" Target="http://www.jurpro.ru/?cat=5" TargetMode="External"/><Relationship Id="rId152" Type="http://schemas.openxmlformats.org/officeDocument/2006/relationships/hyperlink" Target="http://www.lawinfo.ru/catalog/magazines/ugolovnoe-sudoproizvodstvo" TargetMode="External"/><Relationship Id="rId153" Type="http://schemas.openxmlformats.org/officeDocument/2006/relationships/hyperlink" Target="http://www.apu.fsin.su/area/publishing_activities/2.php" TargetMode="External"/><Relationship Id="rId154" Type="http://schemas.openxmlformats.org/officeDocument/2006/relationships/hyperlink" Target="http://e.ugpr.ru/" TargetMode="External"/><Relationship Id="rId155" Type="http://schemas.openxmlformats.org/officeDocument/2006/relationships/hyperlink" Target="http://raa.ru/zhurnal-uchenye-trudy" TargetMode="External"/><Relationship Id="rId156" Type="http://schemas.openxmlformats.org/officeDocument/2006/relationships/hyperlink" Target="http://periodika.ruimvd.ru/ru/arkhiv-zhurnala-filosofiya-prava" TargetMode="External"/><Relationship Id="rId157" Type="http://schemas.openxmlformats.org/officeDocument/2006/relationships/hyperlink" Target="http://www.lawinfo.ru/catalog/magazines/finansovoe-pravo" TargetMode="External"/><Relationship Id="rId158" Type="http://schemas.openxmlformats.org/officeDocument/2006/relationships/hyperlink" Target="http://www.hozpravo.ru/" TargetMode="External"/><Relationship Id="rId159" Type="http://schemas.openxmlformats.org/officeDocument/2006/relationships/hyperlink" Target="http://www.apu.fsin.su/area/publishing_activities/1.php" TargetMode="External"/><Relationship Id="rId160" Type="http://schemas.openxmlformats.org/officeDocument/2006/relationships/hyperlink" Target="http://lawinfo.ru/catalog/magazines/ekologicheskoe-pravo/" TargetMode="External"/><Relationship Id="rId161" Type="http://schemas.openxmlformats.org/officeDocument/2006/relationships/hyperlink" Target="http://jur-science.com/" TargetMode="External"/><Relationship Id="rId162" Type="http://schemas.openxmlformats.org/officeDocument/2006/relationships/hyperlink" Target="http://www.naukatipk.ru/ru" TargetMode="External"/><Relationship Id="rId163" Type="http://schemas.openxmlformats.org/officeDocument/2006/relationships/hyperlink" Target="http://fonduniver.ru/&#1102;&#1088;&#1080;&#1076;&#1080;&#1095;&#1077;&#1089;&#1082;&#1072;&#1103;-&#1085;&#1072;&#1091;&#1082;&#1072;/" TargetMode="External"/><Relationship Id="rId164" Type="http://schemas.openxmlformats.org/officeDocument/2006/relationships/hyperlink" Target="http://e-notabene.ru/lr/" TargetMode="External"/><Relationship Id="rId165" Type="http://schemas.openxmlformats.org/officeDocument/2006/relationships/hyperlink" Target="http://lawinfo.ru/catalog/magazines/juridicheskij-mir" TargetMode="External"/><Relationship Id="rId166" Type="http://schemas.openxmlformats.org/officeDocument/2006/relationships/hyperlink" Target="http://lawinst-spb.ru/yuridicheskaya_mysl1" TargetMode="External"/><Relationship Id="rId167" Type="http://schemas.openxmlformats.org/officeDocument/2006/relationships/hyperlink" Target="http://urlife.pro/yuridicheskij-vestnik-samarskogo-universiteta/" TargetMode="External"/><Relationship Id="rId168" Type="http://schemas.openxmlformats.org/officeDocument/2006/relationships/hyperlink" Target="http://ur-fakt.ru/o-zhurnale" TargetMode="External"/><Relationship Id="rId169" Type="http://schemas.openxmlformats.org/officeDocument/2006/relationships/hyperlink" Target="http://lawinfo.ru/catalog/magazines/juridicheskoe-obrazovanie-i-nauka" TargetMode="External"/><Relationship Id="rId170" Type="http://schemas.openxmlformats.org/officeDocument/2006/relationships/hyperlink" Target="http://lawinfo.ru/catalog/magazines/jurist" TargetMode="External"/><Relationship Id="rId171" Type="http://schemas.openxmlformats.org/officeDocument/2006/relationships/hyperlink" Target="https://www.lawyercom.ru/" TargetMode="External"/><Relationship Id="rId172" Type="http://schemas.openxmlformats.org/officeDocument/2006/relationships/hyperlink" Target="http://periodika.ruimvd.ru/ru/arkhiv-zhurnala-yurist-pravoved" TargetMode="External"/><Relationship Id="rId173" Type="http://schemas.openxmlformats.org/officeDocument/2006/relationships/hyperlink" Target="http://justicia.su/" TargetMode="Externa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2:00Z</dcterms:created>
  <dc:creator>maratd</dc:creator>
  <dc:description/>
  <cp:keywords/>
  <dc:language>en-US</dc:language>
  <cp:lastModifiedBy>user</cp:lastModifiedBy>
  <dcterms:modified xsi:type="dcterms:W3CDTF">2018-09-14T08:41:00Z</dcterms:modified>
  <cp:revision>7</cp:revision>
  <dc:subject/>
  <dc:title/>
</cp:coreProperties>
</file>