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АИБОЛЕЕ ВАЖНЫХ ПРАВОВЫХ АКТОВ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ЖКХ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Нижегород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е предоставления мер социальной поддержки по оплате жилого помещения и коммунальных услуг отдельным категориям граждан [Электронный ресурс]: закон Нижегородской области от 04.06.2008 г. № 59-З (ред. от 05.11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капитального ремонта общего имущества в многоквартирных домах, расположенных на территории Нижегородской области [Электронный ресурс]: закон Нижегородской области от 28.11.2013 г. № 159-З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на 2015- 2018 годы [Электронный ресурс]: указ Губернатора Нижегородской области от 25.12.2014 г. № 169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а оплату жилья и коммунальных услуг [Электронный ресурс]: постановление Правительства Нижегородской области от 01.03.2005 г. № 45 (ред. от 10.10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статьи 9 Закона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Нижегородской области» [Электронный ресурс]: постановление Правительства Нижегородской области от 18.07.2014 г. № 477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«Обеспечение населения Нижегородской области качественными услугами в сфере жилищно-коммунального хозяйства» [Электронный ресурс]: постановление Правительства Нижегородской области от 30.04.2014 г. № 305 (ред. от 06.11.2014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потребления коммунальной услуги по отоплению на территории Нижегородской области [Электронный ресурс]: постановление Правительства Нижегородской области от 19.12.2014 г. № 908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потребления населением коммунальной услуги по газоснабжению сжиженным углеводородным газом на территории Нижегородской области [Электронный ресурс]: постановление Правительства Нижегородской области от 30.08.2012 г. № 592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 [Электронный ресурс]: постановление Правительства Нижегородской области от 19.06.2013 г. № 376 (ред. от 02.09.2013 г.). – Доступ из справ.-правовой системы «КонсультантПлю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комплекса мер по развитию жилищно-коммунального хозяйства Нижегородской области [Электронный ресурс]: распоряжение Правительства Нижегородской области от 01.12.2014 г. № 2189-р. – Доступ из справ.-правовой системы «КонсультантПлю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Доступ из справ.-правовой системы «КонсультантПлюс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4:00Z</dcterms:created>
  <dc:creator>Ирина</dc:creator>
  <dc:description/>
  <cp:keywords/>
  <dc:language>en-US</dc:language>
  <cp:lastModifiedBy>user</cp:lastModifiedBy>
  <cp:lastPrinted>2015-02-05T14:59:00Z</cp:lastPrinted>
  <dcterms:modified xsi:type="dcterms:W3CDTF">2015-02-05T13:10:00Z</dcterms:modified>
  <cp:revision>3</cp:revision>
  <dc:subject/>
  <dc:title/>
</cp:coreProperties>
</file>