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РЕЗУЛЬТАТАХ ДЕЯТЕЛЬНОСТИ МУНИЦИПАЛЬНОГО БЮДЖЕТНОГО УЧРЕЖДЕНИЯ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«Межпоселенческая централизованная библиотечная система» Тонкинского муниципального района Нижегоро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 ИСПОЛЬЗОВАНИИ ЗАКРЕПЛЕННОГО ЗА НИМИ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ИМУЩЕ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021 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2551"/>
        <w:gridCol w:w="1134"/>
        <w:gridCol w:w="1559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в соответствии с учредительными    </w:t>
              <w:br/>
              <w:t xml:space="preserve">документами (уставами)          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иды деятельности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существляет следующие основные виды деятельности: формирование, учет, обеспечение безопасности и сохранности библиотечных фондов, предоставление пользователям информации о составе библиотечных фондов через систему каталогов и другие формы библиотечного информирования, оказание консультативной помощи в поиске и выборе источников информации, выдача во временное пользование документа из библиотечного фонда, внедрение современных форм обслуживания читателей, осуществление выставочной и издательской деятельности, осуществление методическ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документов и тематический поиск по заявкам пользователей, поиск информации в электронных ресурсах, в сети интернет, сложный поиск информации с помощью консультант-плюс, резервирование фондовых документов библиотек на определенный срок по заявкам пользователей, доставка фондовых документов библиотек читателя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701"/>
        <w:gridCol w:w="1701"/>
        <w:gridCol w:w="297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   </w:t>
              <w:br/>
              <w:t xml:space="preserve">создании,    </w:t>
              <w:br/>
              <w:t xml:space="preserve">реорганизации и </w:t>
              <w:br/>
              <w:t xml:space="preserve">изменении типа </w:t>
              <w:br/>
              <w:t xml:space="preserve">учрежден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  </w:t>
              <w:br/>
              <w:t xml:space="preserve">о государственной </w:t>
              <w:br/>
              <w:t xml:space="preserve">регистрации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  <w:br/>
              <w:t xml:space="preserve">о постановке </w:t>
              <w:br/>
              <w:t xml:space="preserve">на учет в   </w:t>
              <w:br/>
              <w:t xml:space="preserve">налоговом   </w:t>
              <w:br/>
              <w:t xml:space="preserve">органе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    </w:t>
              <w:br/>
              <w:t xml:space="preserve">о регистрации   </w:t>
              <w:br/>
              <w:t xml:space="preserve">в иных органах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Тонкинского района Нижегородской области от 29.05.2006 года № 226-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нкинского муниципального района Нижегородской области от 30.11.2011 года № 615 «Об изменении типа Муниципального учреждения культуры «Межпоселенческая централизованная библиотечная система» Тонкинского муниципального района Нижегородской области в целях создания Муниципального бюджетного учреждения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2 № 004840959 от 8 июня 2006 г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2 № 004838175 от 15 декабря 2011 год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звещение о регистрация в территориальном органе ФСС РФ  от 07.12.2009 г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извещение о регистрации в ТО ПФР РФ от 29.06.2006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видетельство о регистрации  ТФОМС от 09.06.2006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домление федеральная служба гос.статистики от 19.06.2006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945"/>
        <w:gridCol w:w="1215"/>
        <w:gridCol w:w="1080"/>
        <w:gridCol w:w="1080"/>
        <w:gridCol w:w="1620"/>
        <w:gridCol w:w="1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 xml:space="preserve">расписанию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-</w:t>
              <w:br/>
              <w:t xml:space="preserve">фика- </w:t>
              <w:br/>
              <w:t xml:space="preserve">ц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ая </w:t>
              <w:br/>
              <w:t xml:space="preserve">числен- </w:t>
              <w:br/>
              <w:t xml:space="preserve">ность   </w:t>
              <w:br/>
              <w:t>работни-</w:t>
              <w:br/>
              <w:t xml:space="preserve">ков     </w:t>
              <w:br/>
              <w:t>учрежде-</w:t>
              <w:br/>
              <w:t xml:space="preserve">ния на  </w:t>
              <w:br/>
              <w:t xml:space="preserve">начало  </w:t>
              <w:br/>
              <w:t xml:space="preserve">год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</w:t>
              <w:br/>
              <w:t>числен-</w:t>
              <w:br/>
              <w:t xml:space="preserve">ность  </w:t>
              <w:br/>
              <w:t xml:space="preserve">работ- </w:t>
              <w:br/>
              <w:t xml:space="preserve">ников  </w:t>
              <w:br/>
              <w:t xml:space="preserve">учреж- </w:t>
              <w:br/>
              <w:t xml:space="preserve">дения  </w:t>
              <w:br/>
              <w:t xml:space="preserve">на     </w:t>
              <w:br/>
              <w:t xml:space="preserve">конец  </w:t>
              <w:br/>
              <w:t xml:space="preserve">год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  <w:br/>
              <w:t>измене-</w:t>
              <w:br/>
              <w:t xml:space="preserve">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- </w:t>
              <w:br/>
              <w:t xml:space="preserve">сочн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 xml:space="preserve">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 xml:space="preserve">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86,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65,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</w:t>
              <w:br/>
              <w:t xml:space="preserve">персонал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45,09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6,8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4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263"/>
        <w:gridCol w:w="1572"/>
        <w:gridCol w:w="1263"/>
        <w:gridCol w:w="992"/>
        <w:gridCol w:w="709"/>
        <w:gridCol w:w="992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финансовые    </w:t>
              <w:br/>
              <w:t xml:space="preserve">активы на начало  </w:t>
              <w:br/>
              <w:t xml:space="preserve">года      руб.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инансовые    </w:t>
              <w:br/>
              <w:t xml:space="preserve">активы на конец   </w:t>
              <w:br/>
              <w:t>года       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клоне-</w:t>
              <w:br/>
              <w:t xml:space="preserve">ние  руб.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  <w:br/>
              <w:t xml:space="preserve">ние, %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</w:t>
              <w:br/>
              <w:t>изменения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667,8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611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</w:t>
              <w:br/>
              <w:t xml:space="preserve">активы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</w:t>
              <w:br/>
              <w:t xml:space="preserve">активы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667,8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611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485"/>
        <w:gridCol w:w="189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выставленных требований в возмещение ущерб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чи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щения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ча      </w:t>
              <w:br/>
              <w:t xml:space="preserve">материальных  </w:t>
              <w:br/>
              <w:t xml:space="preserve">ценностей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6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870"/>
        <w:gridCol w:w="540"/>
        <w:gridCol w:w="1350"/>
        <w:gridCol w:w="1350"/>
        <w:gridCol w:w="540"/>
        <w:gridCol w:w="540"/>
        <w:gridCol w:w="54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  <w:br/>
              <w:t xml:space="preserve">дебиторской    </w:t>
              <w:br/>
              <w:t xml:space="preserve">задолженности,   </w:t>
              <w:br/>
              <w:t xml:space="preserve">нереальной     </w:t>
              <w:br/>
              <w:t xml:space="preserve">к взыск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</w:t>
              <w:br/>
              <w:t xml:space="preserve">нереальная к    </w:t>
              <w:br/>
              <w:t xml:space="preserve">взысканию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0,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9,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012"/>
        <w:gridCol w:w="689"/>
        <w:gridCol w:w="1201"/>
        <w:gridCol w:w="1350"/>
        <w:gridCol w:w="540"/>
        <w:gridCol w:w="540"/>
        <w:gridCol w:w="540"/>
        <w:gridCol w:w="2700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  <w:br/>
              <w:t xml:space="preserve">просроченной    </w:t>
              <w:br/>
              <w:t xml:space="preserve">кредиторской    </w:t>
              <w:br/>
              <w:t xml:space="preserve">задолженн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</w:t>
              <w:br/>
              <w:t xml:space="preserve">задолженность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992"/>
        <w:gridCol w:w="851"/>
        <w:gridCol w:w="850"/>
        <w:gridCol w:w="992"/>
        <w:gridCol w:w="851"/>
        <w:gridCol w:w="567"/>
        <w:gridCol w:w="850"/>
        <w:gridCol w:w="851"/>
        <w:gridCol w:w="70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</w:t>
              <w:br/>
              <w:t>ние показа-</w:t>
              <w:br/>
              <w:t xml:space="preserve">теля       </w:t>
              <w:br/>
              <w:t xml:space="preserve">(платной   </w:t>
              <w:br/>
              <w:t xml:space="preserve">услуги,    </w:t>
              <w:br/>
              <w:t xml:space="preserve">работы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оходов,     </w:t>
              <w:br/>
              <w:t>полученных учреждением руб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цена) на платные</w:t>
              <w:br/>
              <w:t>услуги (работы)   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-</w:t>
              <w:br/>
              <w:t xml:space="preserve">тал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документов и тематический поиск по заявкам пользователей, поиск информации в электронных ресурсах, в сети интернет, сложный поиск информации с помощью консультант-плюс, резервирование фондовых документов библиотек на определенный срок по заявкам пользователей, доставка фондовых документов библиотек читателя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9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8"/>
        <w:gridCol w:w="1418"/>
        <w:gridCol w:w="1275"/>
        <w:gridCol w:w="1276"/>
        <w:gridCol w:w="1985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  <w:br/>
              <w:t xml:space="preserve">(платной  </w:t>
              <w:br/>
              <w:t xml:space="preserve">услуги,   </w:t>
              <w:br/>
              <w:t xml:space="preserve">работы)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жалоб пот-</w:t>
              <w:br/>
              <w:t xml:space="preserve">ребител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 xml:space="preserve">жалоб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бор документов и тематический поиск по заявкам пользователей, поиск информации в электронных ресурсах, в сети интернет, сложный поиск информации с помощью консультант-плюс, резервирование фондовых документов библиотек на определенный срок по заявкам пользователей, доставка фондовых документов библиотек читателя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10</w:t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992"/>
        <w:gridCol w:w="1701"/>
        <w:gridCol w:w="1560"/>
        <w:gridCol w:w="850"/>
        <w:gridCol w:w="709"/>
        <w:gridCol w:w="1559"/>
        <w:gridCol w:w="992"/>
        <w:gridCol w:w="1107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  <w:br/>
              <w:t xml:space="preserve">ние пока- </w:t>
              <w:br/>
              <w:t xml:space="preserve">зателя    </w:t>
              <w:br/>
              <w:t xml:space="preserve">(дохода)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>деятельности руб.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    </w:t>
              <w:br/>
              <w:t>(с учетом возвратов)    руб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-</w:t>
              <w:br/>
              <w:t xml:space="preserve">ненные  </w:t>
              <w:br/>
              <w:t xml:space="preserve">поступ- </w:t>
              <w:br/>
              <w:t xml:space="preserve">ления  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021 437,4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21 437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21 437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8 62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8 6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 1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 10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 10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6 575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6 575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6 57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91 734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3 291 734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91 734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2551"/>
        <w:gridCol w:w="992"/>
        <w:gridCol w:w="1417"/>
        <w:gridCol w:w="7"/>
        <w:gridCol w:w="1412"/>
        <w:gridCol w:w="847"/>
        <w:gridCol w:w="855"/>
        <w:gridCol w:w="1417"/>
        <w:gridCol w:w="70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- </w:t>
              <w:br/>
              <w:t xml:space="preserve">зателя    </w:t>
              <w:br/>
              <w:t xml:space="preserve">(расхода)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>расхода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   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 xml:space="preserve">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</w:t>
            </w:r>
          </w:p>
        </w:tc>
        <w:tc>
          <w:tcPr>
            <w:tcW w:w="4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выплаты (с учетом </w:t>
              <w:br/>
              <w:t xml:space="preserve">восстановленных средств) т.р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- ненные  </w:t>
              <w:br/>
              <w:t xml:space="preserve">выплаты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7 325,7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7 325.7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7 325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 и д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3 633,4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3 633,4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3 633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126,7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126,7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126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 433,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 433,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 43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805,2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805,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805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519,9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519,9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519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компенсации персоналу в денеж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683,8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683,8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683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37,6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37,6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37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995,0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995,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995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973,7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973,7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973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244 913,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5 237 561,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5 237 56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12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недвижимого имущества,             </w:t>
              <w:br/>
              <w:t>находящегося у учреждения на праве оперативного управления     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</w:t>
              <w:br/>
              <w:t xml:space="preserve">безвозмездное    </w:t>
              <w:br/>
              <w:t xml:space="preserve">пользовани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15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07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Т</w:t>
      </w:r>
      <w:r>
        <w:rPr/>
        <w:t>аблица N 13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945"/>
        <w:gridCol w:w="945"/>
        <w:gridCol w:w="945"/>
        <w:gridCol w:w="945"/>
        <w:gridCol w:w="945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   </w:t>
              <w:br/>
              <w:t xml:space="preserve">назначение </w:t>
              <w:br/>
              <w:t xml:space="preserve">(использо- </w:t>
              <w:br/>
              <w:t xml:space="preserve">вание)     </w:t>
              <w:br/>
              <w:t xml:space="preserve">объектов   </w:t>
              <w:br/>
              <w:t>недвижимого</w:t>
              <w:br/>
              <w:t xml:space="preserve">имущества  </w:t>
              <w:br/>
              <w:t xml:space="preserve">&lt;*&gt;   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объектов   </w:t>
              <w:br/>
              <w:t xml:space="preserve">недвижимого  </w:t>
              <w:br/>
              <w:t xml:space="preserve">имущества,  </w:t>
              <w:br/>
              <w:t xml:space="preserve">находящегося </w:t>
              <w:br/>
              <w:t xml:space="preserve">у учреждения </w:t>
              <w:br/>
              <w:t xml:space="preserve">на праве   </w:t>
              <w:br/>
              <w:t xml:space="preserve">оперативного </w:t>
              <w:br/>
              <w:t xml:space="preserve">управления 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    </w:t>
              <w:br/>
              <w:t xml:space="preserve">имущества, находящегося у учреждения на  </w:t>
              <w:br/>
              <w:t xml:space="preserve">праве оперативного управл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 xml:space="preserve">площадь,  </w:t>
              <w:br/>
              <w:t xml:space="preserve">переданная  </w:t>
              <w:br/>
              <w:t xml:space="preserve">в аренду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, </w:t>
              <w:br/>
              <w:t xml:space="preserve">переданная в  </w:t>
              <w:br/>
              <w:t xml:space="preserve">безвозмездное </w:t>
              <w:br/>
              <w:t xml:space="preserve">пользование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>начало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иблиотека, административное на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становленные категории целевого назначения (использования) объектов недвижимого имуществ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- Административ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- Производствен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- Складск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- Культурно-оздоровитель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 - Общехозяйственного (технического, вспомогательного)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 - Иного назначения здания (сооружения, помещ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таточная стоимость движимого имущества,              </w:t>
              <w:br/>
              <w:t xml:space="preserve">находящегося у учреждения на праве оперативного управления руб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е в     </w:t>
              <w:br/>
              <w:t xml:space="preserve">безвозмездное     </w:t>
              <w:br/>
              <w:t xml:space="preserve">польз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полученных в отчетном году от распоряжения      </w:t>
              <w:br/>
              <w:t xml:space="preserve">имуществом, находящимся у учреждения на праве            </w:t>
              <w:br/>
              <w:t xml:space="preserve">оперативного управл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обо   </w:t>
              <w:br/>
              <w:t xml:space="preserve">ценно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4969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9"/>
                              <w:gridCol w:w="1510"/>
                              <w:gridCol w:w="1647"/>
                              <w:gridCol w:w="1647"/>
                              <w:gridCol w:w="1510"/>
                              <w:gridCol w:w="1647"/>
                              <w:gridCol w:w="1647"/>
                            </w:tblGrid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6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таточная стоимость приобретенного имущества в отчетном году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движимое имущество       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вижимое имущество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-</w:t>
                                    <w:br/>
                                    <w:t xml:space="preserve">ного за    </w:t>
                                    <w:br/>
                                    <w:t xml:space="preserve">счет выде- </w:t>
                                    <w:br/>
                                    <w:t xml:space="preserve">ленных     </w:t>
                                    <w:br/>
                                    <w:t xml:space="preserve">средств    </w:t>
                                    <w:br/>
                                    <w:t xml:space="preserve">(бюджет)  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-</w:t>
                                    <w:br/>
                                    <w:t xml:space="preserve">ного за    </w:t>
                                    <w:br/>
                                    <w:t xml:space="preserve">счет дохо- </w:t>
                                    <w:br/>
                                    <w:t xml:space="preserve">дов, полу- </w:t>
                                    <w:br/>
                                    <w:t xml:space="preserve">ченных от  </w:t>
                                    <w:br/>
                                    <w:t xml:space="preserve">оказания   </w:t>
                                    <w:br/>
                                    <w:t xml:space="preserve">платных    </w:t>
                                    <w:br/>
                                    <w:t xml:space="preserve">услуг      </w:t>
                                    <w:br/>
                                    <w:t xml:space="preserve">(работ)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-</w:t>
                                    <w:br/>
                                    <w:t xml:space="preserve">ного за    </w:t>
                                    <w:br/>
                                    <w:t xml:space="preserve">счет выде- </w:t>
                                    <w:br/>
                                    <w:t xml:space="preserve">ленных     </w:t>
                                    <w:br/>
                                    <w:t xml:space="preserve">средств    </w:t>
                                    <w:br/>
                                    <w:t xml:space="preserve">(бюджет)  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-</w:t>
                                    <w:br/>
                                    <w:t xml:space="preserve">ного за    </w:t>
                                    <w:br/>
                                    <w:t xml:space="preserve">счет дохо- </w:t>
                                    <w:br/>
                                    <w:t xml:space="preserve">дов, полу- </w:t>
                                    <w:br/>
                                    <w:t xml:space="preserve">ченных от  </w:t>
                                    <w:br/>
                                    <w:t xml:space="preserve">оказания   </w:t>
                                    <w:br/>
                                    <w:t xml:space="preserve">платных    </w:t>
                                    <w:br/>
                                    <w:t xml:space="preserve">услуг      </w:t>
                                    <w:br/>
                                    <w:t xml:space="preserve">(работ)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66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9"/>
                        <w:gridCol w:w="1510"/>
                        <w:gridCol w:w="1647"/>
                        <w:gridCol w:w="1647"/>
                        <w:gridCol w:w="1510"/>
                        <w:gridCol w:w="1647"/>
                        <w:gridCol w:w="1647"/>
                      </w:tblGrid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96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таточная стоимость приобретенного имущества в отчетном году   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движимое имущество       </w:t>
                            </w:r>
                          </w:p>
                        </w:tc>
                        <w:tc>
                          <w:tcPr>
                            <w:tcW w:w="48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вижимое имущество        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-</w:t>
                              <w:br/>
                              <w:t xml:space="preserve">ного за    </w:t>
                              <w:br/>
                              <w:t xml:space="preserve">счет выде- </w:t>
                              <w:br/>
                              <w:t xml:space="preserve">ленных     </w:t>
                              <w:br/>
                              <w:t xml:space="preserve">средств    </w:t>
                              <w:br/>
                              <w:t xml:space="preserve">(бюджет)  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-</w:t>
                              <w:br/>
                              <w:t xml:space="preserve">ного за    </w:t>
                              <w:br/>
                              <w:t xml:space="preserve">счет дохо- </w:t>
                              <w:br/>
                              <w:t xml:space="preserve">дов, полу- </w:t>
                              <w:br/>
                              <w:t xml:space="preserve">ченных от  </w:t>
                              <w:br/>
                              <w:t xml:space="preserve">оказания   </w:t>
                              <w:br/>
                              <w:t xml:space="preserve">платных    </w:t>
                              <w:br/>
                              <w:t xml:space="preserve">услуг      </w:t>
                              <w:br/>
                              <w:t xml:space="preserve">(работ)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-</w:t>
                              <w:br/>
                              <w:t xml:space="preserve">ного за    </w:t>
                              <w:br/>
                              <w:t xml:space="preserve">счет выде- </w:t>
                              <w:br/>
                              <w:t xml:space="preserve">ленных     </w:t>
                              <w:br/>
                              <w:t xml:space="preserve">средств    </w:t>
                              <w:br/>
                              <w:t xml:space="preserve">(бюджет)  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-</w:t>
                              <w:br/>
                              <w:t xml:space="preserve">ного за    </w:t>
                              <w:br/>
                              <w:t xml:space="preserve">счет дохо- </w:t>
                              <w:br/>
                              <w:t xml:space="preserve">дов, полу- </w:t>
                              <w:br/>
                              <w:t xml:space="preserve">ченных от  </w:t>
                              <w:br/>
                              <w:t xml:space="preserve">оказания   </w:t>
                              <w:br/>
                              <w:t xml:space="preserve">платных    </w:t>
                              <w:br/>
                              <w:t xml:space="preserve">услуг      </w:t>
                              <w:br/>
                              <w:t xml:space="preserve">(работ)   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иректор МБУК «МЦБС»                                                                                           Н.А.Груздева</w:t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0"/>
          <w:szCs w:val="20"/>
        </w:rPr>
        <w:tab/>
        <w:t>Исполнитель  Экономист: С.П.Максимова 47-1-31</w:t>
      </w:r>
    </w:p>
    <w:sectPr>
      <w:type w:val="nextPage"/>
      <w:pgSz w:w="11906" w:h="16838"/>
      <w:pgMar w:left="56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4:00Z</dcterms:created>
  <dc:creator>Admin</dc:creator>
  <dc:description/>
  <cp:keywords/>
  <dc:language>en-US</dc:language>
  <cp:lastModifiedBy>О</cp:lastModifiedBy>
  <cp:lastPrinted>2014-02-27T08:54:00Z</cp:lastPrinted>
  <dcterms:modified xsi:type="dcterms:W3CDTF">2022-02-15T07:35:00Z</dcterms:modified>
  <cp:revision>177</cp:revision>
  <dc:subject/>
  <dc:title>Администрация </dc:title>
</cp:coreProperties>
</file>