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АИБОЛЕЕ ВАЖНЫХ ПРАВОВЫХ АКТОВ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ЖКХ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[Электронный ресурс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9.12.</w:t>
      </w:r>
      <w:r>
        <w:rPr>
          <w:rFonts w:cs="Times New Roman" w:ascii="Times New Roman" w:hAnsi="Times New Roman"/>
          <w:sz w:val="28"/>
          <w:szCs w:val="28"/>
        </w:rPr>
        <w:t>2004 г. № 188-ФЗ (ред. от 29.1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доснабжении и водоотведении [Электронный ресурс]: федеральный закон от 07.12.2011 г. № 416-ФЗ (ред. от 29.1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информационной системе жилищно-коммунального хозяйства [Электронный ресурс]: федеральный закон от 21.07.2014 г. № 209-ФЗ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щите прав потребителей [Электронный ресурс]: закон РФ от 07.02.1992 г. № 2300-1 (ред. от 05.05.2014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атизации жилищного фонда в Российской Федерации [Электронный ресурс]: закон РФ от 04.07.1991 г. № 1541-1 (ред. от 16.10.2012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еплоснабжении [Электронный ресурс]: федеральный закон от 27.07.2010 г. № 190-ФЗ (ред. от 29.12.2014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нде содействия реформированию жилищно-коммунального хозяйства [Электронный ресурс]: федеральный закон от 21.07.2007 г. № 185-ФЗ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х регулирования тарифов организаций коммунального комплекса [Электронный ресурс]: федеральный закон от 30.12.2004 г. № 210-ФЗ (ред. от 29.1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лектроэнергетике [Электронный ресурс]: федеральный закон от 26.03.2003 г. № 35-ФЗ (ред. от 29.1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 [Электронный ресурс]: федеральный закон от 23.11.2009 г. № 261-ФЗ (ред. от 29.1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м регулировании тарифов в сфере водоснабжения и водоотведения [Электронный ресурс]: постановление Правительства РФ от 13.05.2013 № 406 (ред. от 03.1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 [Электронный ресурс]: постановление Правительства РФ от 03.04.2013 г. № 290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существления деятельности по управлению многоквартирными домами [Электронный ресурс]: постановление Правительства РФ от 15.05.2013 г. № 416 (ред. от 26.03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[Электронный ресурс]: постановление Правительства РФ от 28.12.2012 г. № 1468 (ред. от 26.03.2014 г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 [Электронный ресурс]: постановление Правительства РФ от 22.07.2013 г. № 614 (ред. от 26.03.2014 г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коммунальных услуг собственникам и пользователям помещений в многоквартирных домах и жилых домов [Электронный ресурс]: постановление Правительства РФ от 06.05.2011 г. № 354 (ред. от 17.1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тандартах раскрытия информации в сфере водоснабжения и водоотведения [Электронный ресурс]: постановление Правительства РФ от 17.01.2013 г. № 6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тандартах раскрытия информации теплоснабжающими организациями, теплосетевыми организациями и органами регулирования [Электронный ресурс]: постановление Правительства РФ от 05.07.2013 г. № 570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ценообразовании в сфере теплоснабжения [Электронный ресурс]: постановление Правительства РФ от 22.10.2012 г. № 1075 (ред. от 03.1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теплоснабжения в Российской Федерации и о внесении изменений в некоторые акты Правительства Российской Федерации [Электронный ресурс]: постановление Правительства РФ от 08.08.2012 г. № 808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применения Правил предоставления коммунальных услуг собственникам и пользователям помещений в многоквартирных домах и жилых домов [Электронный ресурс]: постановление Правительства РФ от 27.08.2012 г. № 857 (ред. от 10.09.2013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[Электронный ресурс]: постановление Правительства РФ от 28.01.2006г. № 47 (ред. от 08.04.2013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горячего водоснабжения и внесении изменения в постановление Правительства Российской Федерации от 13 февраля 2006 г. № 83 [Электронный ресурс]: постановление Правительства РФ от 29.07.2013 г. № 642 (ред. от 26.03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[Электронный ресурс]: постановление Правительства РФ от 13.08.2006 г. № 491 (ред. от 26.03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 [Электронный ресурс]: постановление Правительства РФ от 29.07.2013 г. № 644 (ред. от 05.01.2015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андарта раскрытия информации организациями, осуществляющими деятельность в сфере управления многоквартирными домами [Электронный ресурс]: постановление Правительства РФ 23.09.2010 г. № 731 (ред. от 27.09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андартов раскрытия информации организациями коммунального комплекса [Электронный ресурс]: постановление Правительства РФ от 30.12.2009 г. № 1140 (ред. от 10.02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андартов раскрытия информации субъектами оптового и розничных рынков электрической энергии [Электронный ресурс]: постановление Правительства РФ от 21.01.2004 г. № 24 (ред. от 09.08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иповых договоров в области горячего водоснабжения [Электронный ресурс]: постановление Правительства РФ от 29.07.2013 г. № 643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иповых договоров в области холодного водоснабжения и водоотведения [Электронный ресурс]: постановление Правительства РФ от 29.07.2013 г. № 645. – Доступ из справ.-правовой системы «КонсультантПлюс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4:00Z</dcterms:created>
  <dc:creator>Ирина</dc:creator>
  <dc:description/>
  <cp:keywords/>
  <dc:language>en-US</dc:language>
  <cp:lastModifiedBy>user</cp:lastModifiedBy>
  <cp:lastPrinted>2015-02-05T14:59:00Z</cp:lastPrinted>
  <dcterms:modified xsi:type="dcterms:W3CDTF">2015-02-05T13:12:00Z</dcterms:modified>
  <cp:revision>3</cp:revision>
  <dc:subject/>
  <dc:title/>
</cp:coreProperties>
</file>